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i del convenzionato:</w:t>
      </w:r>
    </w:p>
    <w:tbl>
      <w:tblPr>
        <w:tblW w:w="399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</w:tblGrid>
      <w:tr>
        <w:trPr>
          <w:trHeight w:val="15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Pratica 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PER INCENTIVI NON DI CARATTERE FISCAL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pett.le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Sella Personal Credit S.p.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a V.Bellini, 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0121  Torin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 nato a 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_ e residente a: 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____________________ n. 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Tahoma" w:hAnsi="Tahoma"/>
        </w:rPr>
        <w:t>codice fiscale 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Tahoma" w:hAnsi="Tahoma"/>
        </w:rPr>
        <w:t>a. __ persona fisica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Tahoma" w:hAnsi="Tahoma"/>
        </w:rPr>
        <w:t>b. __ legale rappresentante/socio      __ Amministratore della Società/Condominio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 C.F./P.IVA: 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ch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tervento ________ (indicare la </w:t>
      </w:r>
      <w:r>
        <w:rPr>
          <w:rFonts w:cs="Tahoma" w:ascii="Tahoma" w:hAnsi="Tahoma"/>
          <w:b/>
        </w:rPr>
        <w:t>Sigla associata alla specifica tipologia di intervento oggetto dell’incentivazione</w:t>
      </w:r>
      <w:r>
        <w:rPr>
          <w:rFonts w:cs="Tahoma" w:ascii="Tahoma" w:hAnsi="Tahoma"/>
        </w:rPr>
        <w:t xml:space="preserve">, come esposta nel documento GSE “Incentivazione della produzione di energia termica da impianti e fonti rinnovabili ed interventi di efficienza energetica di piccole dimensione” vigente al momento di sottoscrizione della presente dichiarazione – Ad esempio: 1.A, 2.A, 2.C, ecc.), </w:t>
      </w:r>
      <w:r>
        <w:rPr>
          <w:rFonts w:cs="Tahoma" w:ascii="Tahoma" w:hAnsi="Tahoma"/>
          <w:b/>
        </w:rPr>
        <w:t>intende avvalersi dell’incentivo di cui al D.M. 16 febbraio 2016</w:t>
      </w:r>
      <w:r>
        <w:rPr>
          <w:rFonts w:cs="Tahoma" w:ascii="Tahoma" w:hAnsi="Tahoma"/>
        </w:rPr>
        <w:t xml:space="preserve"> (INCENTIVAZIONE DELLA PRODUZIONE DI ENERGIA TERMICA DA IMPIANTI A FONTI RINNOVABILI ED INTERVENTI DI EFFICIENZA ENERGETICA DI PICCOLE DIMENSIONI),</w:t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ertanto</w:t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che</w:t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mporto dovuto alla Ditta Fornitrice 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iban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611886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2.95pt;mso-wrap-distance-left:7.05pt;mso-wrap-distance-right:0pt;mso-wrap-distance-top:0pt;mso-wrap-distance-bottom:0pt;margin-top:2.2pt;mso-position-vertical-relative:text;margin-left: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ind w:right="-427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.IVA ______________________ , relativo alla Fattura N. ______________ del _____________ , venga corrisposto da Sella Personal Credit S.p.A (nel seguito il “Finanziatore”), in virtù della richiesta di finanziamento, mediante bonifico bancario con le modalità previste dal D.M. </w:t>
      </w:r>
      <w:r>
        <w:rPr>
          <w:rFonts w:cs="Tahoma" w:ascii="Tahoma" w:hAnsi="Tahoma"/>
          <w:b/>
        </w:rPr>
        <w:t>16 febbraio 2016</w:t>
      </w:r>
      <w:r>
        <w:rPr>
          <w:rFonts w:cs="Tahoma" w:ascii="Tahoma" w:hAnsi="Tahoma"/>
        </w:rPr>
        <w:t xml:space="preserve"> e relative precisazioni fornite da GSE.</w:t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stualmente, il sottoscritto solleva a ogni responsabilità il Finanziatore in merito all’accesso agli incentivi con riferimento agli interventi attuati, anche avuto riguarda all’indicazione – nella causale di bonifico bancario – della Sigla della specifica tipologia di intervento, che il Finanziatore si limiterà a riportare, senza alcuna verifica e/o valutazione di merito.</w:t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</w:t>
        <w:tab/>
        <w:t>Firma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6:00Z</dcterms:created>
  <dc:creator>cs148</dc:creator>
  <dc:description/>
  <cp:keywords/>
  <dc:language>en-US</dc:language>
  <cp:lastModifiedBy>Stefano</cp:lastModifiedBy>
  <cp:lastPrinted>2007-01-05T12:53:00Z</cp:lastPrinted>
  <dcterms:modified xsi:type="dcterms:W3CDTF">2021-09-08T12:49:00Z</dcterms:modified>
  <cp:revision>3</cp:revision>
  <dc:subject/>
  <dc:title>Vostra carta intestata</dc:title>
</cp:coreProperties>
</file>